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kaz tematów prac dyplomowych inżynierskich dla studentów studiów stacjonarnych I stop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akademicki 2022/2023 (obrona luty 2023 r.) zatwierdzone w roku akademickim 2021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ą Rady Programowej Wydziału Budownictwa  nr 17/2021/2022  z dnia 29 marca 202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unek : Budownictw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: KBI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68"/>
        <w:gridCol w:w="3686"/>
        <w:gridCol w:w="2268"/>
        <w:gridCol w:w="1597"/>
        <w:gridCol w:w="1456"/>
      </w:tblGrid>
      <w:tr>
        <w:trPr>
          <w:trHeight w:val="8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pracy dyplom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promo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studen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obrania temat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studenta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salonu samochodowego                      w konstrukcji żelbet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inż. Zinoviy Blikharskyy, 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aspekty budowy autostr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r hab. inż. Robert Kruzel, 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żelbetowej wiaty stadionu lekkoatletyc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Maksym Grzyw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ojekt zadaszenia postoju taxi                                 o konstrukcji żelbet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Maksym Grzyw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koncepcyjny odcinka drogi                    o parametrach klasy L i kategorii ruchu K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Paweł Helbr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jekt stalowej konstrukcji antresoli                 w hali magazyn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Krzysztof Kub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ojekt socjalnego kontenera mieszkalne o konstrukcji stal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Krzysztof Kub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DFDFD" w:val="clear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jekt podestu konstrukcji stalowej                  w budynku przemysłow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ndrzej Kys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DFDFD" w:val="clear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 żelbetowej konstrukcji podziemnych zbiorników w budynku przepompowni ściek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ndrzej Kys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jekt stropu płaskiego z traconymi wkładami z tworzyw sztucznych                        w obiekcie handlowym, o wymiarach około 18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Arial" w:ascii="Arial" w:hAnsi="Arial"/>
                <w:sz w:val="24"/>
                <w:szCs w:val="24"/>
              </w:rPr>
              <w:t>24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Beata Ordon-Be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stropu kasetonowego w budynku wystawiennicz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Beata Ordon-Be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stalowej konstrukcji tuczarni na 960 sztuk trzody chlew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dr hab. inż. Anna Derlatka,              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stalowej konstrukcji tuczarni na 1440 sztuk trzody chlew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dr hab. inż. Anna Derlatka,            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konstrukcji  hali produkcyj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Przemysław Kas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konstrukcji wiaty magazynowej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Przemysław Kas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hali magazynowej o konstrukcji stal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Krzysztof Ku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stalowego, łukowego wiązara kratowego będącego przekryciem hali sport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Krzysztof Ku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konstrukcji hali magazynowej                o powierzchni 28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Jacek Nawr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jekt konstrukcji hali produkcyjnej             o rozpiętości 21,40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Jacek Nawr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wolnostojącej platformy widokowej w konstrukcji stal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nna Jaskot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jekt platformy widokowej                             w konstrukcji stal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nna Jaskot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DFDFD" w:val="clear"/>
              </w:rPr>
              <w:t>Analiza numeryczna belki o strukturze kompozyt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inż. Piotr La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rojekt konstrukcji stalowej hali magazynowo – warsztat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Mariusz Kosi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4:00Z</dcterms:created>
  <dc:creator>User</dc:creator>
  <dc:description/>
  <cp:keywords/>
  <dc:language>en-US</dc:language>
  <cp:lastModifiedBy>Monika Jaszczyk</cp:lastModifiedBy>
  <cp:lastPrinted>2022-03-30T10:33:00Z</cp:lastPrinted>
  <dcterms:modified xsi:type="dcterms:W3CDTF">2022-03-30T08:34:00Z</dcterms:modified>
  <cp:revision>166</cp:revision>
  <dc:subject/>
  <dc:title>Częstochowa, 2016-03-18</dc:title>
</cp:coreProperties>
</file>