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kaz tematów prac dyplomowych inżynierskich dla studentów studiów niestacjonarnych pierwszego stop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24/2025 (obrona lipiec 2025 r.) zatwierdzone w roku akademickim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ą Rady programowej dyscypliny Inżynierii lądowej, geodezji i transportu nr 33/2023/2024 z dnia 20 czerwca 202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erunek : Budownictw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: KBI 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8"/>
        <w:gridCol w:w="3686"/>
        <w:gridCol w:w="2268"/>
        <w:gridCol w:w="1597"/>
        <w:gridCol w:w="1456"/>
      </w:tblGrid>
      <w:tr>
        <w:trPr>
          <w:trHeight w:val="8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pracy dyplom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promo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azwisko i imię studen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brania tema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studenta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konstrukcji hali przemysłowej </w:t>
              <w:br/>
              <w:t xml:space="preserve">w układzie ramowym o rozpiętości </w:t>
              <w:br/>
              <w:t>19,60 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inż. Jacek Nawr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ojekt konstrukcji hali stalowej </w:t>
              <w:br/>
              <w:t>o powierzchni 13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r inż. Jacek Nawr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salonu samochodowego </w:t>
              <w:br/>
              <w:t>o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Krzysztof Ku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hali produkcyjno-przemysłowej </w:t>
              <w:br/>
              <w:t>o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Krzysztof Ku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ojekt konstrukcji stalowej hali </w:t>
              <w:br/>
              <w:t>o rozpiętości 27,60 met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hab. inż. Anna Derlatka, </w:t>
              <w:br/>
              <w:t>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jekt garażu o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nż. Przemysław Ka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0" w:color="E3E3E3"/>
                <w:left w:val="single" w:sz="2" w:space="5" w:color="E3E3E3"/>
                <w:bottom w:val="single" w:sz="2" w:space="0" w:color="E3E3E3"/>
                <w:right w:val="single" w:sz="2" w:space="0" w:color="E3E3E3"/>
              </w:pBdr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D0D0D"/>
                <w:bdr w:val="single" w:sz="2" w:space="0" w:color="E3E3E3"/>
              </w:rPr>
              <w:t xml:space="preserve">Projekt konstrukcji stalowej hali produkcyjnej o powierzchni 2000-2500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Judyta Niemiro-Maź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jekt konstrukcyjny łącznika sąsiednich budynk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Mariusz Kosi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DFDFD" w:val="clear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jekt i wykonanie wzmocnionej belki drewnia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inż. Piotr L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hali magazynowej w konstrukcji stal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Anna Ja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jekt konstrukcji budynku chłodni magazyn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Paweł 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>
                <w:rFonts w:cs="Arial" w:ascii="Arial" w:hAnsi="Arial"/>
              </w:rPr>
              <w:t>Projekt posadowienia hali przemysłowej w złożonych warunkach grunt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stalowej konstrukcji antresoli              w hali magazynow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inż. Krzysztof Kub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wzmocnienia nawierzchni jezdni drogi gmin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iusz Urbański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budowy odcinka drogi lokalnej wraz z chodnik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iusz Urbański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ojekt przebudowy skrzyżowania typu X na skrzyżowanie o ruchu okrężn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iusz Urbański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remontu odcinka drogi ze skrzyżowani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Mariusz Urbański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żelbetowej hali przemysłowej                  z transpor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inż.                                 Maksym Grzywiński, prof. P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0:00Z</dcterms:created>
  <dc:creator>User</dc:creator>
  <dc:description/>
  <cp:keywords/>
  <dc:language>en-US</dc:language>
  <cp:lastModifiedBy>Marta Pomada</cp:lastModifiedBy>
  <cp:lastPrinted>2022-03-07T10:17:00Z</cp:lastPrinted>
  <dcterms:modified xsi:type="dcterms:W3CDTF">2024-07-01T07:03:00Z</dcterms:modified>
  <cp:revision>6</cp:revision>
  <dc:subject/>
  <dc:title>Częstochowa, 2016-03-18</dc:title>
</cp:coreProperties>
</file>