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magisterskich dla studentów studiów niestacjonarnych II stop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23/2024 (obrona lipiec 2024 r.) zatwierdzone w roku akademickim 202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ą Rady Programowej Wydziału Budownictwa  nr 20/2022/2023 z dn. 22.06.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: KBI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w projektowaniu przekroju poprzecznego wiaduktu drogowego o konstrukcji nośnej żelbet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w projektowaniu przekroju poprzecznego żelbetowej kładki dla pieszych nad przeszkodą drogow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w projektowaniu przekroju poprzecznego żelbetowych elementów nośnych parkingu dla samochodów osobowych przy galerii hand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w projektowaniu żelbetowych stropów płytowo-belkowych w budynkach użyteczności publ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w projektowaniu żelbetowych płyt stropowych budynku szkoły podstaw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w projektowaniu żelbetowego, płytowego przekroju poprzecznego kładki pieszo-rowerowej nad przeszkodą wodn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konstrukcji żelbetowych elementów belkowych w budynku muzeum w oparciu o warunki pożar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w projektowaniu przekroju poprzecznego kładki dla pieszych nad przeszkodą drogową, z wykorzystaniem zbrojenia kompozyt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Roman Gą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aliza porównawcza konstrukcji                    w projektowaniu przekryć dachowych            w budynkach użyteczności publ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acek Selejdak,               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zacja rygla w stalowej konstrukcji wiatry peron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 hab. inż. Anna Derlatka,              prof.,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zacja rozstawu belek                          w stalowo-betonowym stropie zespolonym w budynku o powierzchni użytkowej 1076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 hab. inż. Anna Derlatka,   prof.,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zacja za pomocą oprogramowania MES rozstawu belek w stalowo-betonowym stropie zespolonym w hali o rozpiętości 27,6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 hab. inż. Anna Derlatka,  prof.,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konstrukcji hali magazynowej                    o rozpiętości 26,3 m oraz wysokości              8,1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acek Na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jekt konstrukcji jednonawowej hali produkcyjnej o powierzchni 21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acek Na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tymalizacja ciężaru i wytężenia stropu zespolonego z uwzględnieniem kosztów inwesty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rozwiązań strukturalno-materiałowych hal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jekt zabezpieczeń przeciw-pożarowych konstrukcji kubatur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lena Rajczy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jekt zabezpieczeń przeciw-pożarowych garaży samocho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lena Rajczy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 zabezpieczeń przeciw-pożarowych konstrukcji stal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lena Rajczy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 zabezpieczeń przeciw-pożarowych konstrukcji drewnia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lena Rajczyk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oboru wzmocnień słupów hali ze względu na zmianę przeznaczenia funkcji obi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Anna Jas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konstrukcji nośnej hali magazynowej z uwzględnieniem oddziaływań dynami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Anna Jas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kratowego, stalowego słupa elektroenergetycznego do przesyłu prądu o napięciu 220kV, stanowiącego załamanie linii elektroenergetycznej                   w pl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dnokanałowego komina stalowego o wysokości 120 m                           z odciągami stal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hali przemysłowej o lekkiej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udyta Niemiro-Ma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wolnostojącej stalowej hali magazynowej do składowania materiałów budowla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udyta Niemiro-Ma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konstrukcji budynku usługowo-handl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konstrukcji rozbudowy hali magazyn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r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4:00Z</dcterms:created>
  <dc:creator>User</dc:creator>
  <dc:description/>
  <cp:keywords/>
  <dc:language>en-US</dc:language>
  <cp:lastModifiedBy>Agnieszka Berska</cp:lastModifiedBy>
  <cp:lastPrinted>2023-07-14T12:07:00Z</cp:lastPrinted>
  <dcterms:modified xsi:type="dcterms:W3CDTF">2023-08-03T09:45:00Z</dcterms:modified>
  <cp:revision>5</cp:revision>
  <dc:subject/>
  <dc:title>Częstochowa, 2016-03-18</dc:title>
</cp:coreProperties>
</file>