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magisterskich dla studentów studiów niestacjonarnych II stop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25/2026 zatwierdzone w roku akademickim 2024/2025 Uchwałą Rady programowej dyscypliny Inżynierii lądowej, geodezji i transportu nr 32/2024/2025 z dnia 12 czerwc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: BiUD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parametrów ruchu drogowego                w kontekście zasadności zastosowania skrzyżowań typu ro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r hab. inż. Robert Kruzel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podłoża gruntowego pod nawierzchnia drog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r hab. inż. Robert Kruzel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 organizacja robót drogowych na przykładzie realizacji przebudowy drogi wojewódz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r hab. inż. Robert Kruzel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błędów projektowych                        w planowaniu inwestycji drog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iusz Urbański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wpływu realizacji autostrady na zagospodarowanie przestrzenne na przykładowym obsz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iusz Urbański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porównawcza rzeczywistego przebiegu robót drogowych                                z założeniami kosztorys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adania terenowe związane                             z normowaniem nakładów przy realizacji robót drog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mian w technologii wykonania robót drog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metody odwodnienia nawierzchni drog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ocesu zarządzania projektem infrastrukturalnym z wykorzystaniem technologii B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stanu istniejącego wraz                         z projektem koncepcyjnym poprawy infrastruktury i bezpieczeństwa ruchu pieszych i rowerzystów na wybranym przykładzie dro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lina Piet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zasadności stosowania żużla wielkopiecowego w betonie nawierzchni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Helb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User</dc:creator>
  <dc:description/>
  <cp:keywords/>
  <dc:language>en-US</dc:language>
  <cp:lastModifiedBy>Marta Pomada</cp:lastModifiedBy>
  <cp:lastPrinted>2025-06-13T09:31:00Z</cp:lastPrinted>
  <dcterms:modified xsi:type="dcterms:W3CDTF">2025-06-16T13:39:00Z</dcterms:modified>
  <cp:revision>16</cp:revision>
  <dc:subject/>
  <dc:title>Częstochowa, 2016-03-18</dc:title>
</cp:coreProperties>
</file>