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07/PWB-08 – wersja A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ada Programowa Inżynierii Lądowej, Geodezji i Transportu</w:t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litechniki Częstochowskiej</w:t>
      </w:r>
    </w:p>
    <w:p>
      <w:pPr>
        <w:pStyle w:val="Normal"/>
        <w:ind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2"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z</w:t>
      </w:r>
    </w:p>
    <w:p>
      <w:pPr>
        <w:pStyle w:val="Normal"/>
        <w:ind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261"/>
        <w:rPr/>
      </w:pPr>
      <w:r>
        <w:rPr>
          <w:rFonts w:cs="Arial" w:ascii="Arial" w:hAnsi="Arial"/>
          <w:b/>
          <w:bCs/>
        </w:rPr>
        <w:t>Prodziekan ds. dydaktycznych Wydziału Budownictwa P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mianę tematu pracy dyplomowej inżynierskiej / magisterskiej*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cę dyplomową na tem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lizuję pod kierunkiem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oponowany, nowy temat pracy brzmi: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nia promot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ecyzja Rady Programowej Wydziału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Prodziekana ds. dydaktycz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36:00Z</dcterms:created>
  <dc:creator>BUD</dc:creator>
  <dc:description/>
  <cp:keywords/>
  <dc:language>en-US</dc:language>
  <cp:lastModifiedBy>K.K</cp:lastModifiedBy>
  <cp:lastPrinted>2013-06-19T17:02:00Z</cp:lastPrinted>
  <dcterms:modified xsi:type="dcterms:W3CDTF">2024-11-08T20:36:00Z</dcterms:modified>
  <cp:revision>2</cp:revision>
  <dc:subject/>
  <dc:title/>
</cp:coreProperties>
</file>