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13/PWB-08 – wersja A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erownika Dydaktycznego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u Budownictwa P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achowanie tematu pracy dyplomowej inżynierskiej/magisterskiej*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ca dyplomowa na tem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lizuję pod kierunkiem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nia promot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Kierownika Dydaktycz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5:00Z</dcterms:created>
  <dc:creator>BUD</dc:creator>
  <dc:description/>
  <cp:keywords/>
  <dc:language>en-US</dc:language>
  <cp:lastModifiedBy>KK</cp:lastModifiedBy>
  <cp:lastPrinted>2013-06-19T17:02:00Z</cp:lastPrinted>
  <dcterms:modified xsi:type="dcterms:W3CDTF">2023-10-30T19:49:00Z</dcterms:modified>
  <cp:revision>5</cp:revision>
  <dc:subject/>
  <dc:title/>
</cp:coreProperties>
</file>