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drugiego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4/2025 (obrona lipiec 2025 r.) zatwierdzone w roku akademickim 2023/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ą Rady Programowej dyscypliny Inżynierii lądowej, geodezji i transportu nr 32/2023/2024 z dnia 20 czerwc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: KBI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konstrukcji hali magazynowej </w:t>
              <w:br/>
              <w:t>z zapleczem socjaln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inż. Jacek Nawr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ieloprzewodowego komina stalowego o wysokości 100 m z kratową konstrukcją wsporcz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 konstrukcji hali z transportem suwnicowym o powierzchni użytkowej 1016,7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z uwzględnieniem parametryzacja słup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rozplanowanie 17,00×59,8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hab. inż. Anna Derlatka, </w:t>
              <w:br/>
              <w:t>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 konstrukcji salonu samochodowego z myjnią o minimalnej powierzchni użytkowej 27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oraz maksymalnej szerokość zabudowy 12 m uwzględniający parametryzację rozplanowania głównego ustroju noś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Anna Derlatka,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onstrukcji hali z suwnic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hali o konstrukcji stalowej typu chłod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konstrukcji stalowego przekrycia strukturalnego hali spor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konstrukcji strukturalnego przekrycia stalowego hali tar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aliza porównawcza rozwiązań strukturalno – materiałowych różnych rozwiązań stropu budynku użyteczności publ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schematu statycznego hali o konstrukcji stalowej wraz z analizą techniczno - ekonomicz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ymalizacja konstrukcji nośnej projektowanej hali wysokiego składowania o konstrukcji stal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Jas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umeryczna wieży energetycznej o wysokości 3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umeryczna belki kompozytowej na bazie CFR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dźwigarów dachowych z drewna klejonego w obiektach sport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przekroju poprzecznego płytowej kładki dla pieszych o konstrukcji nośnej żelbe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</w:rPr>
              <w:t>Wpływ oddziaływań aerodynamicznych na projektowanie stropów gęstożebrowych w budynkach dwukondygnacyjnych z dachem dwuspad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</w:rPr>
              <w:t>Analiza porównawcza w projektowaniu prefabrykowanych, sprężonych belek mostowych o przekroju dwute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Jacek Selejda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przekroju poprzecznego belkowej, żelbetowej, sprężonej kładki pieszo-rowerowej nad drogą klasy G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Jacek Selejda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porównawcza w projektowaniu stropów gęstożebrowych z belkami sprężonymi w budynku szpitala miejski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Jacek Selejda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krytego targowiska 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yników z macierzowych równań różniczkowych drugiego rzędu poddanych analizie widmowej do określenia wpływu energetycznego wstrząsów generowanych przez pojazdy wieloosiowe na nawierzchnię drogow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Witold Pa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atematycznych wzorów empirycznych do określenia nośności belek sprężystych na sprężystym podłożu w oparciu o wybrane hipotezy wytęże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Witold Pa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korzystanie analizy widmowej do określenia stopnia wytłumienia drgań przez wybrane materiały przegród budowlanych o zadanej konstruk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Witold Pa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 projektowaniu żelbetowego basenu pływac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ksym Grzywi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bookmarkStart w:id="0" w:name="_Hlk166153403"/>
            <w:r>
              <w:rPr>
                <w:rFonts w:eastAsia="SimSun;宋体" w:cs="Arial" w:ascii="Arial" w:hAnsi="Arial"/>
                <w:lang w:eastAsia="zh-CN"/>
              </w:rPr>
              <w:t>Optymalizacja grubości elementów konstrukcyjnych żelbetowego zbiornika na wodę, na planie koła i pojemności około 90m</w:t>
            </w:r>
            <w:r>
              <w:rPr>
                <w:rFonts w:eastAsia="SimSun;宋体" w:cs="Arial" w:ascii="Arial" w:hAnsi="Arial"/>
                <w:vertAlign w:val="superscript"/>
                <w:lang w:eastAsia="zh-CN"/>
              </w:rPr>
              <w:t>3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 inż. Beata Ordon-B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4:00Z</dcterms:created>
  <dc:creator>User</dc:creator>
  <dc:description/>
  <cp:keywords/>
  <dc:language>en-US</dc:language>
  <cp:lastModifiedBy>Marta Pomada</cp:lastModifiedBy>
  <cp:lastPrinted>2024-06-28T09:37:00Z</cp:lastPrinted>
  <dcterms:modified xsi:type="dcterms:W3CDTF">2024-07-01T07:02:00Z</dcterms:modified>
  <cp:revision>6</cp:revision>
  <dc:subject/>
  <dc:title>Częstochowa, 2016-03-18</dc:title>
</cp:coreProperties>
</file>