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magisterskich dla studentów studiów niestacjonarnych II stop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rok akademicki 2025/2026 zatwierdzone w roku akademickim 2024/2025 Uchwałą Rady programowej dyscypliny Inżynierii lądowej, geodezji i transportu nr 32/2024/2025 z dnia 12 czerw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: KBI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3827"/>
        <w:gridCol w:w="1985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tymalizacja stropu żelbetowego gęstożebrowego w budynku murowanym w miejsce stropu drewnia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lang w:val="de-CH"/>
              </w:rPr>
              <w:t>dr inż. Beata Ordon-Be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tymalizacja konstrukcji stropu grzybkowego w budynku użyteczności publ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dr inż. Beata Ordon-Be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ymalizacja sztywności żelbetowego budynku wysokości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hab. inż. Maksym Grzywiński, prof. P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ariantowa trójkomorowego zbiornika żelbet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hab. inż. Maksym Grzywiński, prof. P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ariantowa trzykondygnacyjnego parkingu żelbet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hab. inż. Maksym Grzywiński, prof. P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krytego targowiska o konstrukcji stalowej – analiza porównaw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wariantowa konstrukcji stalowej zadaszenia sceny amfiteatru przy Promenadzie Czesława Niemena              w Częstoch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ariantowa konstrukcji stalowej zadaszenia płyty lodowiska rekre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architektoniczno-konstrukcyjny kościoła dla 300 wiernych - analiza porównawcza konstru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tudium metod diagnostyki ścian murowych i stropów w istniejących budynkach zabytkowych wraz                           z przykładami analityczn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ndrzej Ky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ochrony obiektów budowlanych przed skutkami ciężkiego ruchu drogowego i szyn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ndrzej Ky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ariantowa wzmocnienia                         i zabezpieczenia budynku zlokalizowanego na terenie eksploatacji górniczej kat. III z wykorzystaniem kompozytów FR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ndrzej Ky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rojekt kratowego, stalowego, pośredniego słupa elektroenergetycznego do przesyłu prądu o napięciu 220k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dr inż. Krzysztof Ku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rojekt kratowego, stalowego słupa elektroenergetycznego do przesyłu prądu o napięciu 110kV, stanowiącego załamanie linii elektroenergetycznej w pl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dr inż. Krzysztof Ku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unkra stalowego na materiały syp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dr inż. Paweł 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rzekrycia strukturalnego hali tar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Paweł 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konstrukcji trójnawowej hali stalowej o pow. 36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konstrukcji hali z transportem suwnicowym o powierzchni użytkowej 173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 uwzględnieniem parametryzacji słu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hab. inż. Anna Derlatka,             prof.  P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cowanie w programie ADINA modelu numerycznego MES służącego do parametryzacji rozstawu belek w stropie zespolonym stalowo-betonowym                       o   powierzchni użytkowej 7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hab. inż. Anna Derlatka,              prof. P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konstrukcji hali o konstrukcji stalowej typu chło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 inż. Przemysław Kas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ymalizacja masy konstrukcji stalowej hali magazynowej z wykorzystaniem analizy parametry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Judyta Niemiro-Maź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sposobu wykratowania wiązara dachowego na pracę konstrukcji hali stalowej – analiza parametry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Judyta Niemiro-Maź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hali stalowej z analizą wariantową konstrukcji noś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nna Jas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platformy widokowej stalowej                 z optymalizacją konstrukcji noś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r inż. Anna Jas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czno – doświadczalna   analiza belki kompozytowej na bazie CFR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czno – doświadczalna   analiza belki kompozytowej na bazie GFR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User</dc:creator>
  <dc:description/>
  <cp:keywords/>
  <dc:language>en-US</dc:language>
  <cp:lastModifiedBy>Marta Pomada</cp:lastModifiedBy>
  <cp:lastPrinted>2025-05-26T13:12:00Z</cp:lastPrinted>
  <dcterms:modified xsi:type="dcterms:W3CDTF">2025-06-16T13:36:00Z</dcterms:modified>
  <cp:revision>31</cp:revision>
  <dc:subject/>
  <dc:title>Częstochowa, 2016-03-18</dc:title>
</cp:coreProperties>
</file>