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: Z13/PWB-08 – wersja A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Częstochowa, dn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</w:t>
      </w:r>
      <w:r>
        <w:rPr>
          <w:rFonts w:cs="Arial" w:ascii="Arial" w:hAnsi="Arial"/>
          <w:vertAlign w:val="superscript"/>
        </w:rPr>
        <w:t>( Imię i nazwisk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Budownictwa PCZ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udia stacjonarne / studia niestacjonarne(*): </w:t>
        <w:tab/>
        <w:t>I stopnia  /  II stopnia (*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ierunek: Budownictwo / Budownictwo z wykorzystaniem technologii BIM (*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k akademicki ............/...............</w:t>
        <w:tab/>
        <w:tab/>
        <w:tab/>
        <w:t>Rok studiów: ……… semestr 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alb.: …………………….........</w:t>
        <w:tab/>
        <w:tab/>
        <w:tab/>
        <w:tab/>
        <w:t>Zakres (</w:t>
      </w:r>
      <w:r>
        <w:rPr>
          <w:rFonts w:cs="Arial" w:ascii="Arial" w:hAnsi="Arial"/>
          <w:sz w:val="16"/>
          <w:szCs w:val="16"/>
        </w:rPr>
        <w:t>dawniej specjalność</w:t>
      </w:r>
      <w:r>
        <w:rPr>
          <w:rFonts w:cs="Arial" w:ascii="Arial" w:hAnsi="Arial"/>
        </w:rPr>
        <w:t>) (**)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ziekan ds. dydaktycznych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u Budownictwa P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zachowanie tematu pracy dyplomowej inżynierskiej/magisterskiej*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aca dyplomowa na temat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alizuję pod kierunkiem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szę o pozytywne rozpatrzenie mojej prośby.</w:t>
      </w:r>
    </w:p>
    <w:p>
      <w:pPr>
        <w:pStyle w:val="Normal"/>
        <w:autoSpaceDE w:val="false"/>
        <w:spacing w:lineRule="auto" w:line="360"/>
        <w:ind w:left="5760" w:firstLine="1044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autoSpaceDE w:val="false"/>
        <w:spacing w:lineRule="auto" w:line="360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y podpis studenta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Opinia promotor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Prodziekana ds. dydaktycz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niepotrzebne skreśli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41:00Z</dcterms:created>
  <dc:creator>BUD</dc:creator>
  <dc:description/>
  <cp:keywords/>
  <dc:language>en-US</dc:language>
  <cp:lastModifiedBy>K.K</cp:lastModifiedBy>
  <cp:lastPrinted>2013-06-19T17:02:00Z</cp:lastPrinted>
  <dcterms:modified xsi:type="dcterms:W3CDTF">2024-11-08T20:41:00Z</dcterms:modified>
  <cp:revision>2</cp:revision>
  <dc:subject/>
  <dc:title/>
</cp:coreProperties>
</file>