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: Z12/PWB-08 – wersja A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zęstochowa, dn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</w:rPr>
        <w:t xml:space="preserve">Dziekanat Wydziału Budownictw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, że student/studentka …………………………………….. będzie realizować pod moim kierunkiem temat pracy dyplomowej inżynierskiej/magisterskiej pt:,,…………………………………………………………………………………………………………………………………………………………………………………………………………………………”na kierunku Budownictwo/Budownictwo z wykorzystaniem technologii BIM, na studiach stacjonarnych/ niestacjonarnych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760" w:firstLine="1044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promo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niepotrzebne skreśl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6:00Z</dcterms:created>
  <dc:creator>BUD</dc:creator>
  <dc:description/>
  <cp:keywords/>
  <dc:language>en-US</dc:language>
  <cp:lastModifiedBy>KK</cp:lastModifiedBy>
  <cp:lastPrinted>2023-06-20T12:58:00Z</cp:lastPrinted>
  <dcterms:modified xsi:type="dcterms:W3CDTF">2023-10-30T19:49:00Z</dcterms:modified>
  <cp:revision>9</cp:revision>
  <dc:subject/>
  <dc:title/>
</cp:coreProperties>
</file>