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Wykaz tematów prac dyplomowych magisterskich dla studentów studiów niestacjonarnych drugiego stop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ok akademicki 2024/2025 (obrona lipiec 2025 r.) zatwierdzone w roku akademickim 2023/2024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łą Rady Programowej dyscypliny Inżynierii lądowej, geodezji i transportu nr 32/2023/2024 z dnia 20 czerwca 2024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ierunek : Budownictw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: BiUD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68"/>
        <w:gridCol w:w="3686"/>
        <w:gridCol w:w="2268"/>
        <w:gridCol w:w="1597"/>
        <w:gridCol w:w="1456"/>
      </w:tblGrid>
      <w:tr>
        <w:trPr>
          <w:trHeight w:val="8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pracy dyplomow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Nazwisko i imię promo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Nazwisko i imię student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pobrania temat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studenta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dania przepustowości przykładowych ro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val="de-CH"/>
              </w:rPr>
              <w:t xml:space="preserve">dr hab. inż. Robert Kruzel, </w:t>
              <w:br/>
              <w:t>prof. PC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acja pracy w przykładowej firmie drogow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val="de-CH"/>
              </w:rPr>
              <w:t>dr hab. inż. Robert Kruzel,</w:t>
              <w:br/>
              <w:t xml:space="preserve"> prof. PC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pływ zmian w przepisach prawnych dotyczących drogownictwa na projektowanie dróg i nawierzchni drogow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val="de-CH"/>
              </w:rPr>
              <w:t xml:space="preserve">dr hab. inż. Robert Kruzel, </w:t>
              <w:br/>
              <w:t>prof. PC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a stanu technicznego przejazdów przez torowisko na przykładowym ter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Zbigniew Respond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rmowanie nakładów związanych </w:t>
              <w:br/>
              <w:t>z realizacją nawierzchni na ciągach pieszych i innych terenach miejski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Zbigniew Respond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lemy związane z utrzymaniem dróg lokalnych na terenach górski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Alina Pietrz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iantowa analiza techniczno-ekonomiczna realizacji przebudowy wybranego odcinka uli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Alina Pietrz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żliwości zastosowania cementu </w:t>
              <w:br/>
              <w:t>z udziałem popiołu lotnego ze źródeł organicznych do produkcji betonu drogow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Alina Pietrz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spacing w:lineRule="auto" w:line="36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spacing w:lineRule="auto" w:line="36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spacing w:lineRule="auto" w:line="36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spacing w:lineRule="auto" w:line="36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center"/>
    </w:pPr>
    <w:rPr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47:00Z</dcterms:created>
  <dc:creator>User</dc:creator>
  <dc:description/>
  <cp:keywords/>
  <dc:language>en-US</dc:language>
  <cp:lastModifiedBy>Marta Pomada</cp:lastModifiedBy>
  <cp:lastPrinted>2024-06-28T09:33:00Z</cp:lastPrinted>
  <dcterms:modified xsi:type="dcterms:W3CDTF">2024-07-01T07:03:00Z</dcterms:modified>
  <cp:revision>5</cp:revision>
  <dc:subject/>
  <dc:title>Częstochowa, 2016-03-18</dc:title>
</cp:coreProperties>
</file>