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II stop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rok akademicki 2025/2026 zatwierdzone w roku akademickim 2024/2025 Uchwałą Rady programowej dyscypliny Inżynierii lądowej, geodezji i transportu nr 32/2024/2025 z dnia 12 czerw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: TOZB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stanu obecnego i perspektywy rozwoju rynku budowlanego w Pol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 hab. Małgorzata Ulewicz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e zamówienia w przetargach na roboty budowl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 hab. Małgorzata Ulewicz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nergetyczna możliwości uzyskania standardu pasywnego dla wybranego budynku jednorodzinnego w kontekście zastosowanego systemu wentyl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kub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zasadności realizacji budynków modułowych w warunkach pols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zasadności realizacji budynków z lekkiego szkieletu w warunkach pols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techniczno-ekonomiczna zastosowania wybranych rozwiązań materiałowo-konstrukcyjnych ścian zewnętrznych w budynk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r hab. inż. Robert Kruzel,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widoczności poziomej i pionowej na przykładowych odcinkach dróg publ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sadności stosowania izolacji PIR i PUR w budownictw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Łągiews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mian w technologii wykonania robót drogowych na wydajność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Kru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oddziaływania promieniowania słonecznego, wiatru i opadów atmosferycznych na wybrany budynek mieszkalny w warunkach klimatu Po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racowanie modelu LCA dla wybranego budynku zreoemisyj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odelu LCA dla wybranego budynku zeroenergety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przegród z izolacjami transparentnymi w warunkach klimatu Po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nośności belek wykonanych                z betonu z mikrozbroje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włókien bazaltowych na wybrane właściwości beto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włókien polimerowych na właściwości mechaniczne beto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łaściwości mechaniczne betonów ze zbrojeniem rozproszonym przeznaczonych do zastosowań konstruk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Projekt budynku mieszkalnego dwupokoleniowego o cechach architektury regionalnej zlokalizowanego na terenie gmin jurajskich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rch. Nina Sołkiewicz-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pływu technologii wykonania budynku przemysłowego na koszty inwesty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calność modernizacji budynku użyteczności publicznej w porównaniu do jego rozbiórki i nowej inwesty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jednorodzinnego budynku mieszkalnego z zastosowaniem dachu zielo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Katarzyna Regu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amienicy usługowo-mieszkalnej w zabudowie plombowej w wybranym mieście, z zastosowaniem wariantowych rozwiązań technolog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 Katarzyna Regu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łaściwości cieplnych istniejących budynków mieszkalnych pozbawionych izolacji termicznej oraz propozycje ich termomodern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DFDFD" w:val="clear"/>
              </w:rPr>
              <w:t>dr inż. Marta Po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rchitektoniczno–budowlany budynku pasywnego wraz z analizą wariantową rozwiązań technolog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DFDFD" w:val="clear"/>
              </w:rPr>
              <w:t>dr inż. Marta Po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wybranych materiałów                          i rozwiązań technologicznych do wykonywania hydroizol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Jarosław Kali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aliza wariantowa sposobów realizacji termomodernizacji budynku jednorodzi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Jarosław Kali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pływu materiałów recyklingowych i odpadowych, poprodukcyjnych na wybrane parametry zapraw budowl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Jacek Halbi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DFCFA" w:val="clear"/>
              </w:rPr>
              <w:t>Projekt wariantowy modernizacji budynku jednorodzinnego bez podpiwniczenia z dostosowaniem przyziemia na cele biur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DFCFA" w:val="clear"/>
              </w:rPr>
              <w:t>dr inż. Izabela Adam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wariantowy modernizacji budynku jednorodzinnego                               z dostosowaniem przyziemia dla osób             z niepełnosprawnością ruchow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DFCFA" w:val="clear"/>
              </w:rPr>
              <w:t>dr inż. Izabela Adam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jekt domu jednorodzinnego dla dwóch rodzin z możliwością rozbud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rch. Malwina Tubielewicz-Michal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jekt budynku wielorodzinnego inspirowanego tradycyjną formą stodoły – analiza adaptacji architektury wiejskiej w nowoczesnym budownictwie mieszkani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rch. Malwina Tubielewicz-Michal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jakości metalowych elewacji zewnętrznych z uwzględnieniem warstw ociep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. dr hab. inż. Janina Ada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równanie domów prefabrykowanych            i budownictwa tradycyjnego – zalety            i wyzwania w kontekście nowoczesnego bu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. dr hab. inż. Janina Ada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kt szkolnej sali gimnastycznej przekrytej wiązarami z drewna klejonego, z optymalizacją kształtu wiąza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leksandra Repel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User</dc:creator>
  <dc:description/>
  <cp:keywords/>
  <dc:language>en-US</dc:language>
  <cp:lastModifiedBy>Marta Pomada</cp:lastModifiedBy>
  <cp:lastPrinted>2025-06-13T09:36:00Z</cp:lastPrinted>
  <dcterms:modified xsi:type="dcterms:W3CDTF">2025-06-16T13:38:00Z</dcterms:modified>
  <cp:revision>23</cp:revision>
  <dc:subject/>
  <dc:title>Częstochowa, 2016-03-18</dc:title>
</cp:coreProperties>
</file>